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учрежден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55 с татарским языком обуч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 13  »</w:t>
      </w:r>
      <w:r>
        <w:rPr>
          <w:sz w:val="28"/>
          <w:szCs w:val="28"/>
        </w:rPr>
        <w:t xml:space="preserve">  марта 2025 г.                                                                   № </w:t>
      </w:r>
      <w:r>
        <w:rPr>
          <w:sz w:val="28"/>
          <w:szCs w:val="28"/>
          <w:u w:val="single"/>
        </w:rPr>
        <w:t>_225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еме детей в  первы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) (далее – Порядок приема), постановлением Исполнительного комитета г.Казани от 29.12.2021 №3515 «Об утверждении Административного регламента предоставления муниципальной услуги по приему заявлений о зачислении в муниципальные образовательные организации, реализующие программы общего образования в городе Казани», </w:t>
      </w:r>
      <w:r>
        <w:rPr>
          <w:bCs/>
          <w:sz w:val="28"/>
          <w:szCs w:val="28"/>
        </w:rPr>
        <w:t xml:space="preserve">Приказа Управления образования г.Казани  </w:t>
      </w:r>
      <w:r>
        <w:rPr>
          <w:bCs/>
          <w:iCs/>
          <w:sz w:val="28"/>
          <w:szCs w:val="28"/>
        </w:rPr>
        <w:t xml:space="preserve">«О приеме в 1 класс»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7.02.2025 г. №311/02-05-02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лять прием детей в первые классы гимназии руководствуясь Порядком приёма на обучение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от 02.09.2020 №458, Административным регламентом предоставления муниципальной услуги по приёму заявлений о зачислении в муниципальные образовательные организации, реализующие программы общего образования в городе Казани, утверждённым постановлением Исполнительного комитета города Казани от 29.12.2021.№3515 и на основе Положения о приеме детей в первые классы, утвержденного директором гимназии Фазыловым Н.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ъявить прием детей в гимназию на ступень начального общего образования с 1 апреля 202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местителю директора гимназии по начальному образованию Ганиевой Р.И. провести информационно-разъяснительную работу на заседании МО учителей начальной школы и родителями (законными представителями) будущих учащихся о порядке приёма в первы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Заместителю директора  гимназии по информатизации Фасхетдинову Р.М. поместить информацию о порядке приема детей в первый класс на страницах школьного сайта дл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соблюдению гарантий прав граждан на получение начального основного образования в составе 6 чл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Фазылов Н.Р.. - директор гимназии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председателя  Ганиева Р.И.– зам. директора гимназии по начальному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амалова Л.С. - руководитель МО учителей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дриев Ф.Д. – председатель профсоюзного комитета  гимназ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злова Г.В. – педагог- психолог;</w:t>
      </w:r>
    </w:p>
    <w:p>
      <w:pPr>
        <w:pStyle w:val="Normal"/>
        <w:jc w:val="both"/>
        <w:rPr/>
      </w:pPr>
      <w:r>
        <w:rPr>
          <w:sz w:val="28"/>
          <w:szCs w:val="28"/>
        </w:rPr>
        <w:t>- Маннапова Э.Р.  – школьный врач-педиат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по кадрам, делопроизводителю  гимназии Загидуллиной З.Х. обеспечить ежедневный мониторинг заявлений о приёме на обучение, поданных электро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изводить регистрацию заявлений гимназии  в журнале приема заявлений в 1-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Не допускать нарушения сроков рассмотрения заявлений о приёме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Заместителю директора по начальной школе Ганиевой Р.И. при приеме детей в первые классы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е допускать проведение испытаний  (экзаменов, те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ов), направленных на выявление уровня знаний ребенка по различным учебным дисциплинам и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рганизовать на базе гимназии работу  бесплатных десятидневных адаптационных курсов для детей попавших в трудную жизненную ситуацию с учётом требований СП 2.1.3678. - 20; проинформировав об этом родителей (законных представителей) через сайт гимназии и объявления на информационном стенде «Дл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чителям будущих первых классов не допускать осуществления сбора денежных средств с родителей будущих первокласс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беспечить условия обучения и воспитания граждан на родном языке, исходя из возможносте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гимназии №155</w:t>
        <w:tab/>
        <w:tab/>
        <w:tab/>
        <w:tab/>
        <w:tab/>
        <w:t>Н.Р.Фаз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4:00Z</dcterms:created>
  <dc:creator>user_029</dc:creator>
  <dc:description/>
  <cp:keywords/>
  <dc:language>en-US</dc:language>
  <cp:lastModifiedBy>155</cp:lastModifiedBy>
  <cp:lastPrinted>2024-03-25T11:48:00Z</cp:lastPrinted>
  <dcterms:modified xsi:type="dcterms:W3CDTF">2025-03-13T16:34:00Z</dcterms:modified>
  <cp:revision>41</cp:revision>
  <dc:subject/>
  <dc:title>Муниципальное  общеобразовательное учреждение</dc:title>
</cp:coreProperties>
</file>